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1750"/>
        <w:gridCol w:w="1508"/>
        <w:gridCol w:w="1383"/>
        <w:gridCol w:w="1159"/>
        <w:gridCol w:w="77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绍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紫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07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王树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新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60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渝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柏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05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伍陆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3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4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黄玉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石杨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4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鏂规浠垮畫_GBK;华文仿宋" w:hAnsi="鏂规浠垮畫_GBK;华文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庆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覃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18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颜思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承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兰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程思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蒋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9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邓思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石桥铺街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朝阳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鏂规浠垮畫_GBK;华文仿宋" w:hAnsi="鏂规浠垮畫_GBK;华文仿宋" w:cs="仿宋" w:eastAsia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临时救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鏂规浠垮畫_GBK;华文仿宋" w:ascii="鏂规浠垮畫_GBK;华文仿宋" w:hAnsi="鏂规浠垮畫_GBK;华文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仿宋" w:hAnsi="瀹嬩綋;华文仿宋" w:eastAsia="瀹嬩綋;华文仿宋" w:cs="仿宋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瀹嬩綋;华文仿宋" w:cs="仿宋" w:ascii="瀹嬩綋;华文仿宋" w:hAnsi="瀹嬩綋;华文仿宋"/>
                <w:color w:val="000000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  <w:t>52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鏂规浠垮畫_GBK;华文仿宋" w:hAnsi="鏂规浠垮畫_GBK;华文仿宋" w:eastAsia="鏂规浠垮畫_GBK;华文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鏂规浠垮畫_GBK;华文仿宋" w:cs="仿宋" w:ascii="鏂规浠垮畫_GBK;华文仿宋" w:hAnsi="鏂规浠垮畫_GBK;华文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鏂规浠垮畫_GBK">
    <w:altName w:val="华文仿宋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0:00Z</dcterms:created>
  <dc:creator>pengke</dc:creator>
  <dc:description/>
  <dc:language>en-US</dc:language>
  <cp:lastModifiedBy>阿呆</cp:lastModifiedBy>
  <cp:lastPrinted>2024-08-24T17:53:00Z</cp:lastPrinted>
  <dcterms:modified xsi:type="dcterms:W3CDTF">2024-11-25T03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FF3FFB6D43CFAE4F9A63FC8CB3E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