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466"/>
        <w:gridCol w:w="1350"/>
        <w:gridCol w:w="10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左小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老顶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柏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肖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柏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逯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朝阳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汤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朝阳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3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新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陈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杨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2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瀹嬩綋;华文仿宋" w:cs="仿宋" w:ascii="瀹嬩綋;华文仿宋" w:hAnsi="瀹嬩綋;华文仿宋"/>
                <w:color w:val="000000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5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鏂规浠垮畫_GBK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pengke</dc:creator>
  <dc:description/>
  <dc:language>en-US</dc:language>
  <cp:lastModifiedBy>阿呆</cp:lastModifiedBy>
  <cp:lastPrinted>2024-08-25T09:53:00Z</cp:lastPrinted>
  <dcterms:modified xsi:type="dcterms:W3CDTF">2024-12-26T08:1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E4BD99EB4EC589445E91E61532C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