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6"/>
        <w:gridCol w:w="1750"/>
        <w:gridCol w:w="1508"/>
        <w:gridCol w:w="1383"/>
        <w:gridCol w:w="1159"/>
        <w:gridCol w:w="7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胡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石新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7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王显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石新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7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严伟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石杨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0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高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柏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6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郭万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白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7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李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兰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刘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高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;方正仿宋_GBK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;方正仿宋_GBK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仿宋" w:hAnsi="瀹嬩綋;华文仿宋" w:eastAsia="瀹嬩綋;华文仿宋" w:cs="仿宋;方正仿宋_GBK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瀹嬩綋;华文仿宋" w:cs="仿宋;方正仿宋_GBK" w:ascii="瀹嬩綋;华文仿宋" w:hAnsi="瀹嬩綋;华文仿宋"/>
                <w:color w:val="000000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546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;方正仿宋_GBK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鏂规浠垮畫_GBK">
    <w:altName w:val="华文仿宋"/>
    <w:charset w:val="00"/>
    <w:family w:val="auto"/>
    <w:pitch w:val="default"/>
  </w:font>
  <w:font w:name="瀹嬩綋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30:00Z</dcterms:created>
  <dc:creator>pengke</dc:creator>
  <dc:description/>
  <dc:language>en-US</dc:language>
  <cp:lastModifiedBy>qhtf</cp:lastModifiedBy>
  <cp:lastPrinted>2025-01-21T03:39:00Z</cp:lastPrinted>
  <dcterms:modified xsi:type="dcterms:W3CDTF">2025-03-27T16:5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AFEACDB594337A3DFF9EA0C26E3E7</vt:lpwstr>
  </property>
  <property fmtid="{D5CDD505-2E9C-101B-9397-08002B2CF9AE}" pid="3" name="KSOProductBuildVer">
    <vt:lpwstr>2052-11.8.2.109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