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1750"/>
        <w:gridCol w:w="1508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仿宋" w:eastAsia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仿宋" w:eastAsia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朝阳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4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仿宋" w:eastAsia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冉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  <w:lang w:eastAsia="zh-CN"/>
              </w:rPr>
              <w:t>石小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鏂规浠垮畫_GBK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  <w:lang w:val="en-US" w:eastAsia="zh-CN"/>
              </w:rPr>
              <w:t>彭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鏂规浠垮畫_GBK;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鏂规浠垮畫_GBK;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  <w:lang w:eastAsia="zh-CN"/>
              </w:rPr>
              <w:t>柏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鏂规浠垮畫_GBK;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鏂规浠垮畫_GBK;华文仿宋" w:hAnsi="鏂规浠垮畫_GBK;华文仿宋" w:cs="鏂规浠垮畫_GBK;华文仿宋" w:eastAsia="鏂规浠垮畫_GBK;华文仿宋"/>
                <w:color w:val="000000"/>
                <w:sz w:val="24"/>
                <w:szCs w:val="24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鏂规浠垮畫_GBK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鏂规浠垮畫_GBK;华文仿宋" w:cs="鏂规浠垮畫_GBK;华文仿宋" w:ascii="鏂规浠垮畫_GBK;华文仿宋" w:hAnsi="鏂规浠垮畫_GBK;华文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瀹嬩綋;华文仿宋" w:cs="仿宋" w:ascii="瀹嬩綋;华文仿宋" w:hAnsi="瀹嬩綋;华文仿宋"/>
                <w:color w:val="000000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鏂规浠垮畫_GBK">
    <w:altName w:val="华文仿宋"/>
    <w:charset w:val="00"/>
    <w:family w:val="auto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0:00Z</dcterms:created>
  <dc:creator>pengke</dc:creator>
  <dc:description/>
  <dc:language>en-US</dc:language>
  <cp:lastModifiedBy>阿呆</cp:lastModifiedBy>
  <cp:lastPrinted>2025-04-24T02:13:00Z</cp:lastPrinted>
  <dcterms:modified xsi:type="dcterms:W3CDTF">2025-05-28T02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E3D6E4E084C12B43BED401EA78C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