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石桥铺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临时救助补贴公示表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76"/>
        <w:gridCol w:w="1750"/>
        <w:gridCol w:w="1508"/>
        <w:gridCol w:w="1383"/>
        <w:gridCol w:w="1159"/>
        <w:gridCol w:w="77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鲁海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石桥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高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8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兴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石桥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石小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75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远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石桥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兰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8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熊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石桥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渝州新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石桥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石杨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;方正仿宋_GBK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;方正仿宋_GBK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仿宋" w:hAnsi="瀹嬩綋;华文仿宋" w:eastAsia="瀹嬩綋;华文仿宋" w:cs="仿宋;方正仿宋_GBK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瀹嬩綋;华文仿宋" w:cs="仿宋;方正仿宋_GBK" w:ascii="瀹嬩綋;华文仿宋" w:hAnsi="瀹嬩綋;华文仿宋"/>
                <w:color w:val="000000"/>
                <w:kern w:val="2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089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;方正仿宋_GBK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鏂规浠垮畫_GBK">
    <w:altName w:val="华文仿宋"/>
    <w:charset w:val="00"/>
    <w:family w:val="auto"/>
    <w:pitch w:val="default"/>
  </w:font>
  <w:font w:name="瀹嬩綋">
    <w:altName w:val="华文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7:30:00Z</dcterms:created>
  <dc:creator>pengke</dc:creator>
  <dc:description/>
  <dc:language>en-US</dc:language>
  <cp:lastModifiedBy>qhtf</cp:lastModifiedBy>
  <cp:lastPrinted>2025-07-24T15:34:00Z</cp:lastPrinted>
  <dcterms:modified xsi:type="dcterms:W3CDTF">2025-07-24T15:3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AFEACDB594337A3DFF9EA0C26E3E7</vt:lpwstr>
  </property>
  <property fmtid="{D5CDD505-2E9C-101B-9397-08002B2CF9AE}" pid="3" name="KSOProductBuildVer">
    <vt:lpwstr>2052-11.8.2.1095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