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石桥铺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特困人员基本生活补贴公示表</w:t>
      </w:r>
    </w:p>
    <w:tbl>
      <w:tblPr>
        <w:tblW w:w="880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72"/>
        <w:gridCol w:w="1739"/>
        <w:gridCol w:w="1240"/>
        <w:gridCol w:w="1337"/>
        <w:gridCol w:w="1473"/>
        <w:gridCol w:w="840"/>
      </w:tblGrid>
      <w:tr>
        <w:trPr>
          <w:trHeight w:val="10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>
          <w:trHeight w:val="101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章金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骆富曾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忠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渝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臣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罗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显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邹崇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晏良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宗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世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陈兴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杜小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严伟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逯元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>
                <w:lang w:eastAsia="zh-CN"/>
              </w:rPr>
              <w:t>朝阳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李渝坪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>
                <w:lang w:eastAsia="zh-CN"/>
              </w:rPr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谭云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以区级部门提供的公示模板为准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石桥铺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特困人员照料护理补贴公示表</w:t>
      </w:r>
    </w:p>
    <w:tbl>
      <w:tblPr>
        <w:tblW w:w="880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30"/>
        <w:gridCol w:w="1739"/>
        <w:gridCol w:w="1240"/>
        <w:gridCol w:w="1337"/>
        <w:gridCol w:w="1473"/>
        <w:gridCol w:w="84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金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骆富曾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忠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渝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臣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显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崇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晏良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宗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世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陈兴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杜小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严伟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逯元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朝阳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李渝坪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谭云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4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以区级部门提供的公示模板为准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1:30:00Z</dcterms:created>
  <dc:creator>pengke</dc:creator>
  <dc:description/>
  <dc:language>en-US</dc:language>
  <cp:lastModifiedBy>阿呆</cp:lastModifiedBy>
  <cp:lastPrinted>2025-08-21T17:44:00Z</cp:lastPrinted>
  <dcterms:modified xsi:type="dcterms:W3CDTF">2025-08-27T03:38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E74A3E24E48B48FBF5DFB80E6E6D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A5MDEwZjhmNTNkMDczZDQyZjE2YTc1OGZlMDk1ZDIiLCJ1c2VySWQiOiI0NDgxMTkzN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