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6"/>
        <w:gridCol w:w="1750"/>
        <w:gridCol w:w="1508"/>
        <w:gridCol w:w="1383"/>
        <w:gridCol w:w="11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4"/>
                <w:szCs w:val="24"/>
              </w:rPr>
              <w:t>罗秀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渝州新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瀹嬩綋;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瀹嬩綋;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4"/>
                <w:szCs w:val="24"/>
              </w:rPr>
              <w:t>谭满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朝阳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67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瀹嬩綋;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瀹嬩綋;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4"/>
                <w:szCs w:val="24"/>
              </w:rPr>
              <w:t>付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小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瀹嬩綋;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瀹嬩綋;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4"/>
                <w:szCs w:val="24"/>
              </w:rPr>
              <w:t>刘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高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瀹嬩綋;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瀹嬩綋;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4"/>
                <w:szCs w:val="24"/>
              </w:rPr>
              <w:t>陈诗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高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瀹嬩綋;华文仿宋" w:cs="仿宋" w:ascii="瀹嬩綋;华文仿宋" w:hAnsi="瀹嬩綋;华文仿宋"/>
                <w:color w:val="000000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7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瀹嬩綋">
    <w:altName w:val="华文仿宋"/>
    <w:charset w:val="00"/>
    <w:family w:val="auto"/>
    <w:pitch w:val="default"/>
  </w:font>
  <w:font w:name="宋体">
    <w:charset w:val="86"/>
    <w:family w:val="auto"/>
    <w:pitch w:val="default"/>
  </w:font>
  <w:font w:name="鏂规浠垮畫_GBK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0:00Z</dcterms:created>
  <dc:creator>pengke</dc:creator>
  <dc:description/>
  <dc:language>en-US</dc:language>
  <cp:lastModifiedBy>阿呆</cp:lastModifiedBy>
  <cp:lastPrinted>2025-07-25T15:34:00Z</cp:lastPrinted>
  <dcterms:modified xsi:type="dcterms:W3CDTF">2025-09-25T06:5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EDE317AFF4AAA8B582EE641D5DC7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5MDEwZjhmNTNkMDczZDQyZjE2YTc1OGZlMDk1ZDIiLCJ1c2VySWQiOiI0NDgxMTkz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