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石桥铺街道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上半年生育服务证名册</w:t>
      </w:r>
    </w:p>
    <w:tbl>
      <w:tblPr>
        <w:tblW w:w="8127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60"/>
        <w:gridCol w:w="642"/>
        <w:gridCol w:w="746"/>
        <w:gridCol w:w="840"/>
        <w:gridCol w:w="1930"/>
        <w:gridCol w:w="1300"/>
        <w:gridCol w:w="409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生育服务证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方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男方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申报区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证机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证时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孩次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兰花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兰花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小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小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渝州新城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渝州新城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春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新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3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渝州新城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紫薇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紫薇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紫薇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渝州新城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3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白鹤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紫薇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兰花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新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渝州新城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紫薇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小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小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兰花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渝州新城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杨一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杨路第一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杨一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杨路第一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渝州新城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杨一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杨路第一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渝州新城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渝州新城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3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杨一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杨路第一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白鹤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渝州新城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3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3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小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小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紫薇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新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渝州新城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小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小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小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小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杨一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杨路第一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兰花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白鹤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兰花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渝州新城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渝州新城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白鹤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白鹤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3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紫薇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渝州新城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紫薇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兰花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新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新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新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渝州新城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紫薇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白鹤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渝州新城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紫薇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杨一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杨路第一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紫薇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3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杨一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杨一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杨路第一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兰花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杨一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杨路第一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3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杨一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杨路第一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渝州新城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3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小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小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兰花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渝州新城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杨一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杨路第一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小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小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紫薇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3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白鹤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紫薇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渝州新城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白鹤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新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3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紫薇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3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紫薇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新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紫薇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4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紫薇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紫薇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新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3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新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白鹤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杨一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新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兰花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渝州新城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白鹤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白鹤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渝州新城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小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白鹤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3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兰花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兰花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兰花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紫薇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杨一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杨路第一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白鹤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白鹤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4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3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白鹤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新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兰花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白鹤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白鹤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新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紫薇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3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紫薇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白鹤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紫薇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白鹤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白鹤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渝州新城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白鹤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3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白鹤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4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白鹤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渝州新城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白鹤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兰花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渝州新城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白鹤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兰花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兰花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兰花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兰花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新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小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小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3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白鹤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白鹤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渝州新城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杨一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杨路第一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渝州新城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渝州新城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新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白鹤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紫薇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兰花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兰花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紫薇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3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新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新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白鹤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小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小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小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小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杨一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杨路第一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小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小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3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新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老顶坡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新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新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高庙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杨一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杨路第一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渝州新城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白鹤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新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白鹤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张坪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紫薇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新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白鹤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3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4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石新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柏林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20235001070***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朝阳路社区居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</w:p>
        </w:tc>
      </w:tr>
    </w:tbl>
    <w:p>
      <w:pPr>
        <w:pStyle w:val="Contents2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方正仿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silence</cp:lastModifiedBy>
  <dcterms:modified xsi:type="dcterms:W3CDTF">2023-11-27T02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332733894F199B36B1D8E319522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