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石桥铺街道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下半年生育服务证名册</w:t>
      </w:r>
    </w:p>
    <w:tbl>
      <w:tblPr>
        <w:tblW w:w="8746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011"/>
        <w:gridCol w:w="720"/>
        <w:gridCol w:w="750"/>
        <w:gridCol w:w="1377"/>
        <w:gridCol w:w="1983"/>
        <w:gridCol w:w="1214"/>
        <w:gridCol w:w="691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生育服务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女方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男方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申报区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证机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证时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孩次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石杨路第一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张坪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张坪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紫薇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石杨路第一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老顶坡社区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2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兰花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石杨路第一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2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老顶坡社区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老顶坡社区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2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兰花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5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白鹤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2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2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白鹤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2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朝阳路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3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白鹤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石杨路第一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渝州新城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2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朝阳路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2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柏林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老顶坡社区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高庙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2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朝阳路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3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高庙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2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张坪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张坪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白鹤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张坪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张坪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2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2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高庙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张坪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卫健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2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石新路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柏林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老顶坡社区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2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朝阳路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2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柏林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紫薇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卫健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卫健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张坪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2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石新路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老顶坡社区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2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张坪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2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2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紫薇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张坪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张坪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老顶坡社区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石小路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2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高庙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柏林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兰花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石小路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2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老顶坡社区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石新路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彬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朝阳路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朝阳路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高庙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朝阳路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2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张坪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2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朝阳路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2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朝阳路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石新路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2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石杨路第一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柏林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2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老顶坡社区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老顶坡社区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2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紫薇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白鹤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2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石新路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白鹤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渝州新城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朝阳路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石杨路第一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2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白鹤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2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柏林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2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2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渝州新城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4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白鹤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老顶坡社区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柏林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朝阳路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张坪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2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张坪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张坪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老顶坡社区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2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紫薇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张坪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2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高庙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柏林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3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兰花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兰花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高庙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2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白鹤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张坪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老顶坡社区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高庙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高庙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紫薇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柏林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兰花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2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石杨路第一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4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老顶坡社区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朝阳路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2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老顶坡社区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兰花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石新路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朝阳路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2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白鹤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2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白鹤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朝阳路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2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石杨路第一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2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石新路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渝州新城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张坪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石小路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朝阳路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白鹤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2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石杨路第一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2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柏林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路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石新路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朝阳路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柏林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3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紫薇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老顶坡社区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2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老顶坡社区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花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兰花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紫薇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朝阳路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2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紫薇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2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路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石小路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老顶坡社区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杨一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石杨路第一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紫薇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3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渝州新城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张坪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张坪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柏林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老顶坡社区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渝州新城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州新城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2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鹤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白鹤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张坪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坪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张坪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柏林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顶坡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柏林社区居民委员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路社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20245001070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铺街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街道卫生健康办公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孩</w:t>
            </w:r>
          </w:p>
        </w:tc>
      </w:tr>
    </w:tbl>
    <w:p>
      <w:pPr>
        <w:pStyle w:val="Contents2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方正仿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阿呆</cp:lastModifiedBy>
  <cp:lastPrinted>2025-01-07T15:14:00Z</cp:lastPrinted>
  <dcterms:modified xsi:type="dcterms:W3CDTF">2025-01-22T02:2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3332733894F199B36B1D8E319522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A5MDEwZjhmNTNkMDczZDQyZjE2YTc1OGZlMDk1ZDIiLCJ1c2VySWQiOiI0NDgxMTkzNzgifQ==</vt:lpwstr>
  </property>
  <property fmtid="{D5CDD505-2E9C-101B-9397-08002B2CF9AE}" pid="5" name="commondata">
    <vt:lpwstr>commondata</vt:lpwstr>
  </property>
</Properties>
</file>