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桥铺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0-7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低保老人助养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邹爱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杨永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文宗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张泽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杨开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孙世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黎怀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周仕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张勤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朱其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周明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王安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谭长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李智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刘明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张平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封洪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廖远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陈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王树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吕德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田益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张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王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谭显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尹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邹崇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朱正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紫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胡宗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紫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向先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紫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廖树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李德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王正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吕建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李维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柏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张志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王永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朱维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陈躬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余世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刘继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谢全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陈富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罗铭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州新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胡开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高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李跃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李开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王朝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邹开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刘晓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余官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赵桂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刘一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何开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蒲朝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张远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汪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杨发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柏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李秋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柏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刘龙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柏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刘成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老顶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文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蒋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兰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肖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逯元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彭素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3-11-15T11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