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-8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岁高龄补贴公示表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2295"/>
        <w:gridCol w:w="1785"/>
        <w:gridCol w:w="1809"/>
        <w:gridCol w:w="867"/>
      </w:tblGrid>
      <w:tr>
        <w:trPr>
          <w:trHeight w:val="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以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邦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治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承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礼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淑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定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定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廷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在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金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肇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富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定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素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永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真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培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廷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承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青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学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驰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成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善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维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百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厚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隆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仲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季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信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美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重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家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元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种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康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藻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善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小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荣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茂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德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存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友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元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培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冬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台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鸿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传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传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仁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吉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建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定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北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国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秀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映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茂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兴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田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大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宗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显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祥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明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毓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卿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文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联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永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方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仕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开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时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青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显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昭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素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秀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富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开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世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仲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文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国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洪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应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可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久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家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正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祯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雪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先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罗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贤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衡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全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人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效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先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长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景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万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祖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继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先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光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绍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奇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巨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先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家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禄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成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仁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陶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长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制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元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代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光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召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和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洪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为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道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纯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安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治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江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孝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甫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恕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祥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国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琴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槐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梅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伯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万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瑞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津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寿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正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维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瑞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文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宗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学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名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协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光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居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廉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盛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显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登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吉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淑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淑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修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世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云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忠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先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崇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启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仲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世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  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启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殿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长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高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实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良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吾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宗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林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公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富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定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世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天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道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坤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异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顺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纯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开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洪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秉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吉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启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光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逢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桂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南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儒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代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维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惠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烈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迪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德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庆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地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常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桂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维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全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登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孔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永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仁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清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立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陪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思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兰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基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安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明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从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兆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育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先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崇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应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大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贵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醒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世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玉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发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天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现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修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治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珍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淑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珍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大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西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大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召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友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仲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光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德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世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天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大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远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群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碧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桂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大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修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德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南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立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锡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方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祚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祥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治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永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元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正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定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吉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国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祥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吉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长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满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淑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辉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大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孔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相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茂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祥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多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祥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光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尊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卿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群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昌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世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协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家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本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群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淑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兴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吉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锡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素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盛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嗣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寿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成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力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荣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迪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川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德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源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名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荣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启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全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均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汉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淑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永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吉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田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兰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隆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昌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德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仁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生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怀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素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南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仕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德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邦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修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乐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洪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弟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崇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玉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绍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方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邦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琮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壁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代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明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素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代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绅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一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远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祥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德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厚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守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德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协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世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时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光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生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声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吉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生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代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远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厚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鼎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善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发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渝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朝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宗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秀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礼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兴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祖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德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维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在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天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兴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根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绍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华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世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智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才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在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息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代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家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如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俊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德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竖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庆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成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从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植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代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德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才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必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龙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远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泽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亦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怀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祖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南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清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昌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朝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敦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三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代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代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吉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祥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炽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泽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国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祖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光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南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应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邦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友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仕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树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郁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永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汝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远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大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永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亨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天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吉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国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靖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才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洲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红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远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贵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顺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章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南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南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昌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国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远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克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代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德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才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芝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顺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斗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厚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大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仲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祖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代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廷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懋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学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祖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菊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泽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绍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自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在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维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玉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家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荣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承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家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润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如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代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惠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邦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训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玉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永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惠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大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正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天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朝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元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琴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周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麒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祥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孝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绍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仁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定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廷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久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正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云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绍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贵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克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礼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业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世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敷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学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德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宗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素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碧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文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廷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兴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长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宗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述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维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崇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绍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运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景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善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万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玉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万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本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大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光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宗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本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爵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伯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祥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世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树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乾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成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葆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育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邦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淑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本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述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寿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祖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华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孝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树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孑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乾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裔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朝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治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贵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朝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礼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皂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锡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越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秉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松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礼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瑄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炽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鸿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灿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桂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本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佑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联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常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治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冬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见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和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世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计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花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麟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桂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启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炳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绍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焱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清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思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素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信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修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新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尚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其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义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惠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敖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迪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淑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桂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晋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群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靖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国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秀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元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大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昌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学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西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伯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享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祖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月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其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守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兴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仲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运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能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吉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开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协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运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么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生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台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佰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光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桂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景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时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翠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绍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登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友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伦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锡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夏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德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贵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镇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均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绍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光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才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懋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素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陪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贵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世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昌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来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铁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淑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源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树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励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治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志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朝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听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德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道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孝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太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世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益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国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凯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翠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周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昌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朱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继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型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本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南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显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先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三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大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贤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绍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仁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相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长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玉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珍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古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茉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应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碧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应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巨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德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道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长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长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启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启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远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陈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碧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慎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圣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吉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清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远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顺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如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道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孝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正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有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素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长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太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光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先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兴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国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清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林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世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仁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清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富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发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银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大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宗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泰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远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碧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素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时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代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代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丰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永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俸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祥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泰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继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淑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兰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承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碧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欣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太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开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佐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争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玉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玉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树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淑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广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应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占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大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寿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文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华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述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元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元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廷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培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履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正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从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显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礼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开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光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通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仁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代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厚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步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忠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德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正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泰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同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永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清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寿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治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兰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素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永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纪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信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显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秉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士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金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兴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富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贤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1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5:09Z</dcterms:created>
  <dc:creator>user</dc:creator>
  <dc:description/>
  <dc:language>en-US</dc:language>
  <cp:lastModifiedBy>user</cp:lastModifiedBy>
  <dcterms:modified xsi:type="dcterms:W3CDTF">2024-11-04T1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