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重庆市九龙坡区铜罐驿镇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灾害信息员队伍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93"/>
        <w:gridCol w:w="4289"/>
        <w:gridCol w:w="2046"/>
      </w:tblGrid>
      <w:tr>
        <w:trPr>
          <w:trHeight w:val="2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信息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职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铜罐驿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廖万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筹做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全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灾害突发事件应急管理、灾情数据上报前的审核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3512332167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  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全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灾害突发事件应急管理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联络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、灾后恢复重建及受灾群众安置和救助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3883938389</w:t>
            </w:r>
          </w:p>
        </w:tc>
      </w:tr>
      <w:tr>
        <w:trPr>
          <w:trHeight w:val="25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建设村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上报、灾后恢复重建、受灾群众安置救助以及各类自然灾害相关台账资料管理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5825966679</w:t>
            </w:r>
          </w:p>
        </w:tc>
      </w:tr>
      <w:tr>
        <w:trPr>
          <w:trHeight w:val="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新合村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上报、灾后恢复重建、受灾群众安置救助以及各类自然灾害相关台账资料管理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ind w:left="0" w:firstLine="2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5023279419</w:t>
            </w:r>
          </w:p>
        </w:tc>
      </w:tr>
      <w:tr>
        <w:trPr>
          <w:trHeight w:val="252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彭友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大碑村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上报、灾后恢复重建、受灾群众安置救助以及各类自然灾害相关台账资料管理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3512393646</w:t>
            </w:r>
          </w:p>
        </w:tc>
      </w:tr>
      <w:tr>
        <w:trPr>
          <w:trHeight w:val="1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秦兴炜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黄金堡村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上报、灾后恢复重建、受灾群众安置救助以及各类自然灾害相关台账资料管理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3983363331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胡运红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英雄湾村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上报、灾后恢复重建、受灾群众安置救助以及各类自然灾害相关台账资料管理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7382259269</w:t>
            </w:r>
          </w:p>
        </w:tc>
      </w:tr>
      <w:tr>
        <w:trPr>
          <w:trHeight w:val="25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刘荣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观音桥村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上报、灾后恢复重建、受灾群众安置救助以及各类自然灾害相关台账资料管理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8523859981</w:t>
            </w:r>
          </w:p>
        </w:tc>
      </w:tr>
      <w:tr>
        <w:trPr>
          <w:trHeight w:val="1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黄晓娟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双骑龙村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上报、灾后恢复重建、受灾群众安置救助以及各类自然灾害相关台账资料管理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5902397518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谢晓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冬笋坝社区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上报、灾后恢复重建、受灾群众安置救助以及各类自然灾害相关台账资料管理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8008351448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李永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ind w:left="0" w:right="0" w:first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负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铜罐社区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灾情核查统计上报、灾后恢复重建、受灾群众安置救助以及各类自然灾害相关台账资料管理工作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8223591729</w:t>
            </w:r>
          </w:p>
        </w:tc>
      </w:tr>
    </w:tbl>
    <w:p>
      <w:pPr>
        <w:pStyle w:val="Contents2"/>
        <w:ind w:lef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HP001</cp:lastModifiedBy>
  <dcterms:modified xsi:type="dcterms:W3CDTF">2024-04-30T08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F9DB1BB542FCBFB0CDF1E72B8DC3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