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d7d8a319-9170-48d1-aaae-f2f13eeed976}118272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52&lt;/o:Characters&gt;&lt;o:Lines&gt;1&lt;/o:Lines&gt;&lt;o:Paragraphs&gt;1&lt;/o:Paragraphs&gt;&lt;/o:DocumentProperties&gt;&lt;o:CustomDocumentProperties&gt;&lt;o:KSOProductBuildVer dt:dt=3D"string" &gt;2052-12.1.0.16929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1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陶家镇古筝技巧培训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3.88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30  valign=3Dcenter  style=3D"width:18.0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7  valign=3Dcenter  style=3D"width:52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9  valign=3Dcenter  style=3D"width:4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0  valign=3Dcenter  style=3D"width:54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4  valign=3Dcenter  style=3D"width:32.9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style=3D"width:59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99  valign=3Dcenter  style=3D"width:119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6  valign=3Dcenter  style=3D"width:57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30  valign=3Dcenter  style=3D"width:18.0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87  valign=3Dcenter  style=3D"width:52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春季古筝培训班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9  valign=3Dcenter  style=3D"width:41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庆市九龙坡区陶家镇综合文化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0  valign=3Dcenter  style=3D"width:54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古筝技巧培训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4  valign=3Dcenter  style=3D"width:32.9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群文活动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9  valign=3Dcenter  style=3D"width:59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庆市九龙坡区陶家镇综合文化服务中心</w:t>
      </w:r>
      <w:r>
        <w:rPr/>
        <w:t>&lt;/font&gt;&lt;font face=3D"</w:t>
      </w:r>
      <w:r>
        <w:rPr/>
        <w:t>宋体</w:t>
      </w:r>
      <w:r>
        <w:rPr/>
        <w:t>" &gt;1</w:t>
      </w:r>
      <w:r>
        <w:rPr/>
        <w:t>楼琴房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99  valign=3Dcenter  style=3D"width:119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4.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.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—2024.5.30</w:t>
      </w:r>
      <w:r>
        <w:rPr/>
        <w:t>每周三上午</w:t>
      </w:r>
      <w:r>
        <w:rPr/>
        <w:t>9:30—11:0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6  valign=3Dcenter  style=3D"width:57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d7d8a319-9170-48d1-aaae-f2f13eeed976}118272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ZDdkOGEzMTktOTE3MC00OGQxLWFhYWUtZjJmMTN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fTExODI3Mjg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