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strator/AppData/Local/Temp/~tmp{90f9da5b-458e-43b5-99e6-9991e0d412d3}394856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pengke&lt;/o:Author&gt;&lt;o:LastAuthor&gt;Administrator&lt;/o:LastAuthor&gt;&lt;o:Revision&gt;1&lt;/o:Revision&gt;&lt;o:Pages&gt;1&lt;/o:Pages&gt;&lt;o:Characters&gt;140&lt;/o:Characters&gt;&lt;o:Lines&gt;1&lt;/o:Lines&gt;&lt;o:Paragraphs&gt;1&lt;/o:Paragraphs&gt;&lt;/o:DocumentProperties&gt;&lt;o:CustomDocumentProperties&gt;&lt;o:KSOProductBuildVer dt:dt=3D"string" &gt;2052-12.1.0.18608&lt;/o:KSOProductBuildVer&gt;&lt;o:ICV dt:dt=3D"string" &gt;59B60AE5C516410EAB98E39DD640C11E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 xml:space="preserve">等线 </w:t>
      </w:r>
      <w:r>
        <w:rPr/>
        <w:t>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黑体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目录 </w:t>
      </w:r>
      <w:r>
        <w:rPr/>
        <w:t>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目录 </w:t>
      </w:r>
      <w:r>
        <w:rPr/>
        <w:t>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p  align=3Dcenter  style=3D"margin-left:6.8500pt;mso-para-margin-left:0.5700gd;text-indent:0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重庆市九龙坡区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陶家镇</w:t>
      </w:r>
      <w:r>
        <w:rPr/>
        <w:t>&lt;/font&gt;&lt;font face=3D"</w:t>
      </w:r>
      <w:r>
        <w:rPr/>
        <w:t>方正小标宋</w:t>
      </w:r>
      <w:r>
        <w:rPr/>
        <w:t>_GBK" &gt;“</w:t>
      </w:r>
      <w:r>
        <w:rPr/>
        <w:t>翰墨书香”书法培训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活动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div align=3Dcenter &gt;&lt;table class=3DMsoNormalTable  border=3D1  cellspacing=3D0  style=3D"border-collapse:collapse;width:110.8200%;mso-table-layout-alt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rgb(51,51,51);mso-border-top-alt:0.7500pt outset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rgb(51,51,51);mso-border-bottom-alt:0.7500pt outset rgb(51,51,51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0000pt 0.0000pt 0.0000pt 0.0000pt ;" &gt;&lt;tr&gt;&lt;td width=3D55  valign=3Dcenter  style=3D"width:33.4000pt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序号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3  valign=3Dcenter  style=3D"width:61.8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主题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4  valign=3Dcenter  style=3D"width:56.4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主办单位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7  valign=3Dcenter  style=3D"width:58.4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内容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53  valign=3Dcenter  style=3D"width:31.8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性质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71  valign=3Dcenter  style=3D"width:102.9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地点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13  valign=3Dcenter  style=3D"width:68.0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时间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8  valign=3Dcenter  style=3D"width:53.0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word-break:break-all;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咨询电话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&gt;&lt;td width=3D55  valign=3Dcenter  style=3D"width:33.4000pt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3  valign=3Dcenter  style=3D"width:61.8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“</w:t>
      </w:r>
      <w:r>
        <w:rPr/>
        <w:t>翰墨书香”书法培训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4  valign=3Dcenter  style=3D"width:56.4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陶家镇新时代文明实践服务中心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7  valign=3Dcenter  style=3D"width:58.4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软笔书法技巧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53  valign=3Dcenter  style=3D"width:31.8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群文活动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71  valign=3Dcenter  style=3D"width:102.9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重庆市九龙坡区陶家镇新时代文明实践服务中心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楼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13  valign=3Dcenter  style=3D"width:68.0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024.10.18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—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024.12.20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8  valign=3Dcenter  style=3D"width:53.0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023-68185876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/table&gt;&lt;/div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strator/AppData/Local/Temp/~tmp{90f9da5b-458e-43b5-99e6-9991e0d412d3}39485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OTBmOWRhNWItNDU4ZS00M2I1LTk5ZTYtOTk5MWUw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zfTM5NDg1NiIvPjxvOkZpbGUgSFJlZj0iZmlsZWxpc3QueG1sIi8+PC94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