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1db593b-c96c-4c5b-b0ad-1a94da3d63cc}2103946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dministrator&lt;/o:LastAuthor&gt;&lt;o:Revision&gt;1&lt;/o:Revision&gt;&lt;o:Pages&gt;1&lt;/o:Pages&gt;&lt;o:Characters&gt;165&lt;/o:Characters&gt;&lt;o:Lines&gt;1&lt;/o:Lines&gt;&lt;o:Paragraphs&gt;1&lt;/o:Paragraphs&gt;&lt;/o:DocumentProperties&gt;&lt;o:CustomDocumentProperties&gt;&lt;o:KSOProductBuildVer dt:dt=3D"string" &gt;2052-12.1.0.19770&lt;/o:KSOProductBuildVer&gt;&lt;o:ICV dt:dt=3D"string" &gt;59B60AE5C516410EAB98E39DD640C11E_12&lt;/o:ICV&gt;&lt;o:KSOTemplateDocerSaveRecord dt:dt=3D"string" &gt;eyJoZGlkIjoiNTBlNjAzMWE1Y2JlYzRkMzIyMTIzZjkzNzkyZmY1NDYifQ=3D=3D&lt;/o:KSOTemplateDocerSaveRecord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7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</w:t>
      </w:r>
      <w:r>
        <w:rPr/>
        <w:t>&lt;/font&gt;&lt;font face=3D"</w:t>
      </w:r>
      <w:r>
        <w:rPr/>
        <w:t>方正小标宋</w:t>
      </w:r>
      <w:r>
        <w:rPr/>
        <w:t>_GBK" &gt;2025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7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“</w:t>
      </w:r>
      <w:r>
        <w:rPr/>
        <w:t>新春佳节送福气 翰墨书香暖人心”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7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写春联送祝福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7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div align=3Dcenter &gt;&lt;table class=3DMsoNormalTable  border=3D1  cellspacing=3D0  style=3D"border-collapse:collapse;width:111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60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1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6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60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1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新春佳节送福气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翰墨书香暖人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6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写春联送祝福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政府广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5.1.20</w:t>
      </w:r>
      <w:r>
        <w:rPr/>
        <w:t>上午</w:t>
      </w:r>
      <w:r>
        <w:rPr/>
        <w:t>8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1db593b-c96c-4c5b-b0ad-1a94da3d63cc}2103946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zFkYjU5M2ItYzk2Yy00YzViLWIwYWQtMWE5NGRh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fTIxMDM5NDY0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