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4f37f2b-f9f1-400f-91bf-10fd02f3fad4}386803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60&lt;/o:Characters&gt;&lt;o:Lines&gt;1&lt;/o:Lines&gt;&lt;o:Paragraphs&gt;1&lt;/o:Paragraphs&gt;&lt;/o:DocumentProperties&gt;&lt;o:CustomDocumentProperties&gt;&lt;o:KSOProductBuildVer dt:dt=3D"string" &gt;2052-12.1.0.19302&lt;/o:KSOProductBuildVer&gt;&lt;o:ICV dt:dt=3D"string" &gt;59B60AE5C516410EAB98E39DD640C11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9  align=3Dcenter  style=3D"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4</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9  align=3Dcenter  style=3D"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汉墨书香”书法讲座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9  align=3Dcenter  style=3D"text-autospace:ideograph-numeric;mso-pagination:widow-orphan;text-align:center;</w:t>
      </w:r>
    </w:p>
    <w:p>
      <w:pPr>
        <w:pStyle w:val="PreformattedText"/>
        <w:bidi w:val="0"/>
        <w:spacing w:before="0" w:after="0"/>
        <w:jc w:val="left"/>
        <w:rPr/>
      </w:pPr>
      <w:r>
        <w:rPr/>
        <w:t>=20line-height:12.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o:p&gt;&amp;nbsp;&lt;/o:p&gt;&lt;/span&gt;&lt;/p&gt;&lt;div align=3Dcenter &gt;&lt;table class=3DMsoNormalTable  border=3D1  cellspacing=3D0  style=3D"border-collapse:collapse;width:112.96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59  valign=3Dcenter  style=3D"width:35.70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7.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4  valign=3Dcenter  style=3D"width:68.8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3  valign=3Dcenter  style=3D"width:55.8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59  valign=3Dcenter  style=3D"width:35.70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7.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汉墨书香”</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中共重庆市九龙坡区陶家镇委员会、重庆市九龙坡区陶家镇人民政府</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书法讲座</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二楼辅导培训展览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4  valign=3Dcenter  style=3D"width:68.8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4.12.13</w:t>
      </w:r>
      <w:r>
        <w:rPr/>
        <w:t>下午</w:t>
      </w:r>
      <w:r>
        <w:rPr/>
        <w:t>2: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3  valign=3Dcenter  style=3D"width:55.8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8185876&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4f37f2b-f9f1-400f-91bf-10fd02f3fad4}386803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RmMzdmMmItZjlmMS00MDBmLTkxYmYtMTBmZDAyZjNm</w:t>
      </w:r>
    </w:p>
    <w:p>
      <w:pPr>
        <w:pStyle w:val="PreformattedText"/>
        <w:bidi w:val="0"/>
        <w:spacing w:before="0" w:after="0"/>
        <w:jc w:val="left"/>
        <w:rPr/>
      </w:pPr>
      <w:r>
        <w:rPr/>
        <w:t>YWQ0fTM4NjgwMz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