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sus/AppData/Local/Temp/~tmp{1253da02-dca2-447d-9de4-ae263b76ab5b}59270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asus&lt;/o:LastAuthor&gt;&lt;o:Revision&gt;1&lt;/o:Revision&gt;&lt;o:Pages&gt;1&lt;/o:Pages&gt;&lt;o:Characters&gt;160&lt;/o:Characters&gt;&lt;o:Lines&gt;1&lt;/o:Lines&gt;&lt;o:Paragraphs&gt;1&lt;/o:Paragraphs&gt;&lt;/o:DocumentProperties&gt;&lt;o:CustomDocumentProperties&gt;&lt;o:KSOProductBuildVer dt:dt=3D"string" &gt;2052-12.1.0.19302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5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陶家镇</w:t>
      </w:r>
      <w:r>
        <w:rPr/>
        <w:t>&lt;/font&gt;&lt;font face=3D"</w:t>
      </w:r>
      <w:r>
        <w:rPr/>
        <w:t>方正小标宋</w:t>
      </w:r>
      <w:r>
        <w:rPr/>
        <w:t>_GBK" &gt;2024</w:t>
      </w:r>
      <w:r>
        <w:rPr/>
        <w:t>年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5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“</w:t>
      </w:r>
      <w:r>
        <w:rPr/>
        <w:t>汉陶霓影”广场舞编排技巧培训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11.00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47  valign=3Dcenter  style=3D"width:35.7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center  style=3D"width:67.1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5  valign=3Dcenter  style=3D"width:86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3  valign=3Dcenter  style=3D"width:40.1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45  valign=3Dcenter  style=3D"width:3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5  valign=3Dcenter  style=3D"width:86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8  valign=3Dcenter  style=3D"width:5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6  valign=3Dcenter  style=3D"width:57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47  valign=3Dcenter  style=3D"width:35.7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center  style=3D"width:67.1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“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汉陶霓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”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5  valign=3Dcenter  style=3D"width:86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共重庆市九龙坡区陶家镇委员会、重庆市九龙坡区陶家镇人民政府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3  valign=3Dcenter  style=3D"width:40.1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广场舞编排技巧培训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45  valign=3Dcenter  style=3D"width:3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群文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5  valign=3Dcenter  style=3D"width:86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庆市九龙坡区陶家镇新时代文明实践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楼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多功能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厅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8  valign=3Dcenter  style=3D"width:5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4.12.1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下午</w:t>
      </w:r>
      <w:r>
        <w:rPr/>
        <w:t>&lt;/font&gt;&lt;font face=3D"</w:t>
      </w:r>
      <w:r>
        <w:rPr/>
        <w:t>宋体</w:t>
      </w:r>
      <w:r>
        <w:rPr/>
        <w:t>" &gt;2:3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6  valign=3Dcenter  style=3D"width:57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sus/AppData/Local/Temp/~tmp{1253da02-dca2-447d-9de4-ae263b76ab5b}59270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TI1M2RhMDItZGNhMi00NDdkLTlkZTQtYWUyNjNi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fTU5MjcwOC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