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48418b5b-cb7a-48cb-b5d1-5425cd90371d}46053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%E8%8A%99%E8%93%89%E9%94%A6&lt;/o:LastAuthor&gt;&lt;o:Revision&gt;1&lt;/o:Revision&gt;&lt;o:Pages&gt;1&lt;/o:Pages&gt;&lt;o:Characters&gt;125&lt;/o:Characters&gt;&lt;o:Lines&gt;1&lt;/o:Lines&gt;&lt;o:Paragraphs&gt;1&lt;/o:Paragraphs&gt;&lt;/o:DocumentProperties&gt;&lt;o:CustomDocumentProperties&gt;&lt;o:KSOProductBuildVer dt:dt=3D"string" &gt;2052-12.1.0.17857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陶家镇舞蹈培训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3.30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48  valign=3Dcenter  style=3D"width:28.9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2  valign=3Dcenter  style=3D"width:37.3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1  valign=3Dcenter  style=3D"width:79.0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1  valign=3Dcenter  style=3D"width:36.7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7  valign=3Dcenter  style=3D"width:40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4  valign=3Dcenter  style=3D"width:86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2  valign=3Dcenter  style=3D"width:67.7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6  valign=3Dcenter  style=3D"width:57.6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48  valign=3Dcenter  style=3D"width:28.9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2  valign=3Dcenter  style=3D"width:37.3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“</w:t>
      </w:r>
      <w:r>
        <w:rPr/>
        <w:t>汉陶霓影”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1  valign=3Dcenter  style=3D"width:79.0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新时代文明实践服务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1  valign=3Dcenter  style=3D"width:36.7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舞蹈培训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7  valign=3Dcenter  style=3D"width:40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展演信息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4  valign=3Dcenter  style=3D"width:86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文服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楼排练厅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2  valign=3Dcenter  style=3D"width:67.7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.8.8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下午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6:0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6  valign=3Dcenter  style=3D"width:57.6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48418b5b-cb7a-48cb-b5d1-5425cd90371d}46053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Dg0MThiNWItY2I3YS00OGNiLWI1ZDEtNTQyNWNk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fTQ2MDUzNC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