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9d334a0a-2efb-47b9-81d1-67cee6db279c}12479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%E8%8A%99%E8%93%89%E9%94%A6&lt;/o:LastAuthor&gt;&lt;o:Revision&gt;1&lt;/o:Revision&gt;&lt;o:Pages&gt;1&lt;/o:Pages&gt;&lt;o:Characters&gt;127&lt;/o:Characters&gt;&lt;o:Lines&gt;1&lt;/o:Lines&gt;&lt;o:Paragraphs&gt;1&lt;/o:Paragraphs&gt;&lt;/o:DocumentProperties&gt;&lt;o:CustomDocumentProperties&gt;&lt;o:KSOProductBuildVer dt:dt=3D"string" &gt;2052-12.1.0.17857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p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陶家镇文艺骨干培训之诗歌写作培训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6.7000%  valign=3Dcenter  style=3D"width:6.70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3600%  valign=3Dcenter  style=3D"width:13.3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000%  valign=3Dcenter  style=3D"width:17.4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2800%  valign=3Dcenter  style=3D"width:8.2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4200%  valign=3Dcenter  style=3D"width:8.4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.0800%  valign=3Dcenter  style=3D"width:18.0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0400%  valign=3Dcenter  style=3D"width:14.0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6400%  valign=3Dcenter  style=3D"width:13.6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6.7000%  valign=3Dcenter  style=3D"width:6.70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3600%  valign=3Dcenter  style=3D"width:13.3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诗歌写作培训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7.4000%  valign=3Dcenter  style=3D"width:17.40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重庆市九龙坡区陶家镇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新时代文明实践服务中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2800%  valign=3Dcenter  style=3D"width:8.2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诗歌写作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.4200%  valign=3Dcenter  style=3D"width:8.4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展演信息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8.0800%  valign=3Dcenter  style=3D"width:18.0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重庆市九龙坡区陶家镇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新时代文明实践服务中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</w:t>
      </w:r>
      <w:r>
        <w:rPr/>
        <w:t>二楼会议室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.0400%  valign=3Dcenter  style=3D"width:14.0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4.9.14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3.6400%  valign=3Dcenter  style=3D"width:13.6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9d334a0a-2efb-47b9-81d1-67cee6db279c}12479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OWQzMzRhMGEtMmVmYi00N2I5LTgxZDEtNjdjZWU2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fTEyNDc5ODI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