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72961cd7-f991-451e-9bfa-7c77da843b44}262354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Administrator&lt;/o:LastAuthor&gt;&lt;o:Revision&gt;1&lt;/o:Revision&gt;&lt;o:Pages&gt;1&lt;/o:Pages&gt;&lt;o:Characters&gt;156&lt;/o:Characters&gt;&lt;o:Lines&gt;1&lt;/o:Lines&gt;&lt;o:Paragraphs&gt;1&lt;/o:Paragraphs&gt;&lt;/o:DocumentProperties&gt;&lt;o:CustomDocumentProperties&gt;&lt;o:KSOProductBuildVer dt:dt=3D"string" &gt;2052-12.1.0.18912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6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font face=3D"</w:t>
      </w:r>
      <w:r>
        <w:rPr/>
        <w:t>方正小标宋</w:t>
      </w:r>
      <w:r>
        <w:rPr/>
        <w:t>_GBK" &gt;2024</w:t>
      </w:r>
      <w:r>
        <w:rPr/>
        <w:t>年陶家镇“桃李花开 文艺共享”免费开放培训班成果展演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6.42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7.6600%  valign=3Dcenter  style=3D"width:7.66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3400%  valign=3Dcenter  style=3D"width:14.3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9800%  valign=3Dcenter  style=3D"width:17.9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7400%  valign=3Dcenter  style=3D"width:16.7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800%  valign=3Dcenter  style=3D"width:6.8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1800%  valign=3Dcenter  style=3D"width:13.1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8200%  valign=3Dcenter  style=3D"width:12.8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7.6600%  valign=3Dcenter  style=3D"width:7.66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3400%  valign=3Dcenter  style=3D"width:14.3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</w:t>
      </w:r>
      <w:r>
        <w:rPr/>
        <w:t>桃李花开 文艺共享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.9800%  valign=3Dcenter  style=3D"width:17.9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.7400%  valign=3Dcenter  style=3D"width:16.7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舞蹈、歌曲等文艺节目演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800%  valign=3Dcenter  style=3D"width:6.8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陶怡路社区健身广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1800%  valign=3Dcenter  style=3D"width:13.1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11.28</w:t>
      </w:r>
      <w:r>
        <w:rPr/>
        <w:t>上午</w:t>
      </w:r>
      <w:r>
        <w:rPr/>
        <w:t>9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8200%  valign=3Dcenter  style=3D"width:12.8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72961cd7-f991-451e-9bfa-7c77da843b44}26235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zI5NjFjZDctZjk5MS00NTFlLTliZmEtN2M3N2Rh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fTI2MjM1ND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