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sus/AppData/Local/Temp/~tmp{573cfb2c-4810-456e-8d11-785f24c799b5}105174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asus&lt;/o:LastAuthor&gt;&lt;o:Revision&gt;1&lt;/o:Revision&gt;&lt;o:Pages&gt;1&lt;/o:Pages&gt;&lt;o:Characters&gt;159&lt;/o:Characters&gt;&lt;o:Lines&gt;1&lt;/o:Lines&gt;&lt;o:Paragraphs&gt;1&lt;/o:Paragraphs&gt;&lt;/o:DocumentProperties&gt;&lt;o:CustomDocumentProperties&gt;&lt;o:KSOProductBuildVer dt:dt=3D"string" &gt;2052-12.1.0.19302&lt;/o:KSOProductBuildVer&gt;&lt;o:ICV dt:dt=3D"string" &gt;59B60AE5C516410EAB98E39DD640C11E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2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重庆市九龙坡区陶家镇</w:t>
      </w:r>
      <w:r>
        <w:rPr/>
        <w:t>&lt;/font&gt;&lt;font face=3D"</w:t>
      </w:r>
      <w:r>
        <w:rPr/>
        <w:t>方正小标宋</w:t>
      </w:r>
      <w:r>
        <w:rPr/>
        <w:t>_GBK" &gt;2024</w:t>
      </w:r>
      <w:r>
        <w:rPr/>
        <w:t>年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“</w:t>
      </w:r>
      <w:r>
        <w:rPr/>
        <w:t>指尖乐动 古韵筝鸣”古筝展演活动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11.0000%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rgb(51,51,51);mso-border-top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rgb(51,51,51);mso-border-bottom-alt:0.7500pt outset rgb(51,51,51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0.0000pt 0.0000pt 0.0000pt ;" &gt;&lt;tr&gt;&lt;td width=3D48  valign=3Dcenter  style=3D"width:36.15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8  valign=3Dcenter  style=3D"width:66.6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主题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5  valign=3Dcenter  style=3D"width:86.5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主办单位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3  valign=3Dcenter  style=3D"width:40.1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内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45  valign=3Dcenter  style=3D"width:34.2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性质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5  valign=3Dcenter  style=3D"width:86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地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8  valign=3Dcenter  style=3D"width:59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时间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6  valign=3Dcenter  style=3D"width:57.4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word-break:break-all;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咨询电话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&gt;&lt;td width=3D48  valign=3Dcenter  style=3D"width:36.15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8  valign=3Dcenter  style=3D"width:66.6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“</w:t>
      </w:r>
      <w:r>
        <w:rPr/>
        <w:t>指尖乐动 古韵筝鸣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”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5  valign=3Dcenter  style=3D"width:86.5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共重庆市九龙坡区陶家镇委员会、重庆市九龙坡区陶家镇人民政府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3  valign=3Dcenter  style=3D"width:40.1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古筝展演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45  valign=3Dcenter  style=3D"width:34.2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展演信息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5  valign=3Dcenter  style=3D"width:86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重庆市九龙坡区陶家镇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新时代文明实践服务中心一楼琴房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8  valign=3Dcenter  style=3D"width:59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024.1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.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6</w:t>
      </w:r>
      <w:r>
        <w:rPr/>
        <w:t>上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午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9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:30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6  valign=3Dcenter  style=3D"width:57.4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23-68185876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sus/AppData/Local/Temp/~tmp{573cfb2c-4810-456e-8d11-785f24c799b5}105174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NTczY2ZiMmMtNDgxMC00NTZlLThkMTEtNzg1ZjI0Y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fTEwNTE3NDY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