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b5a9d27-a9a8-446f-a9dd-52b5bc1141e8}1838176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pengke&lt;/o:Author&gt;&lt;o:LastAuthor&gt;Administrator&lt;/o:LastAuthor&gt;&lt;o:Revision&gt;1&lt;/o:Revision&gt;&lt;o:Pages&gt;1&lt;/o:Pages&gt;&lt;o:Characters&gt;169&lt;/o:Characters&gt;&lt;o:Lines&gt;1&lt;/o:Lines&gt;&lt;o:Paragraphs&gt;1&lt;/o:Paragraphs&gt;&lt;/o:DocumentProperties&gt;&lt;o:CustomDocumentProperties&gt;&lt;o:KSOProductBuildVer dt:dt=3D"string" &gt;2052-12.1.0.19302&lt;/o:KSOProductBuildVer&gt;&lt;o:ICV dt:dt=3D"string" &gt;59B60AE5C516410EAB98E39DD640C11E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黑体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0,0,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目录 </w:t>
      </w:r>
      <w:r>
        <w:rPr/>
        <w:t>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2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left:2.000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38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</w:t>
      </w:r>
      <w:r>
        <w:rPr/>
        <w:t>重庆市九龙坡区陶家镇</w:t>
      </w:r>
      <w:r>
        <w:rPr/>
        <w:t>&lt;/font&gt;&lt;font face=3D"</w:t>
      </w:r>
      <w:r>
        <w:rPr/>
        <w:t>方正小标宋</w:t>
      </w:r>
      <w:r>
        <w:rPr/>
        <w:t>_GBK" &gt;2024</w:t>
      </w:r>
      <w:r>
        <w:rPr/>
        <w:t>年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p class=3D38  align=3Dcenter  style=3D"text-align:center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font face=3D"</w:t>
      </w:r>
      <w:r>
        <w:rPr/>
        <w:t>方正小标宋</w:t>
      </w:r>
      <w:r>
        <w:rPr/>
        <w:t>_GBK" &gt;“</w:t>
      </w:r>
      <w:r>
        <w:rPr/>
        <w:t>汉风古韵”形体培训活动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div align=3Dcenter &gt;&lt;table class=3DMsoNormalTable  border=3D1  cellspacing=3D0  style=3D"border-collapse:collapse;width:111.0000%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0.7500pt outset rgb(51,51,51);mso-border-top-alt:0.7500pt outset rgb(51,51,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7500pt outset rgb(51,51,51);mso-border-bottom-alt:0.7500pt outset rgb(51,51,51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39  valign=3Dcenter  style=3D"width:23.7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序号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  valign=3Dcenter  style=3D"width:3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主题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56  valign=3Dcenter  style=3D"width:93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主办单位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6  valign=3Dcenter  style=3D"width:75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内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性质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地点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活动时间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outset windowtext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word-break:break-all;text-align:center;" &gt;&lt;span style=3D"font-family:</w:t>
      </w:r>
      <w:r>
        <w:rPr/>
        <w:t>方正黑体</w:t>
      </w:r>
      <w:r>
        <w:rPr/>
        <w:t>_GBK;font-size:12.0000pt;mso-font-kerning:0.0000pt;" &gt;&lt;font face=3D"</w:t>
      </w:r>
      <w:r>
        <w:rPr/>
        <w:t>方正黑体</w:t>
      </w:r>
      <w:r>
        <w:rPr/>
        <w:t>_GBK" &gt;</w:t>
      </w:r>
      <w:r>
        <w:rPr/>
        <w:t>咨询电话</w:t>
      </w:r>
      <w:r>
        <w:rPr/>
        <w:t>&lt;/font&gt;&lt;/span&gt;&lt;span style=3D"font-family:</w:t>
      </w:r>
      <w:r>
        <w:rPr/>
        <w:t>方正黑体</w:t>
      </w:r>
      <w:r>
        <w:rPr/>
        <w:t>_GBK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&gt;&lt;td width=3D39  valign=3Dcenter  style=3D"width:23.7000pt;padding:2.5000pt 2.5000pt 2.5000pt 2.5000pt ;border-left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7500pt outset windowtext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1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60  valign=3Dcenter  style=3D"width:36.5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“</w:t>
      </w:r>
      <w:r>
        <w:rPr/>
        <w:t>汉风古韵”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56  valign=3Dcenter  style=3D"width:93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中共重庆市九龙坡区陶家镇委员会、重庆市九龙坡区陶家镇人民政府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26  valign=3Dcenter  style=3D"width:75.6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辅导和培训基层文化骨干进行走秀表演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57  valign=3Dcenter  style=3D"width:34.2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展演信息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144  valign=3Dcenter  style=3D"width:86.55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</w:t>
      </w:r>
      <w:r>
        <w:rPr/>
        <w:t>重庆市九龙坡区陶家镇新时代文明实践服务中心三楼排练厅</w:t>
      </w:r>
      <w:r>
        <w:rPr/>
        <w:t>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8  valign=3Dcenter  style=3D"width:59.0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2024.12.11</w:t>
      </w:r>
      <w:r>
        <w:rPr/>
        <w:t>下午</w:t>
      </w:r>
      <w:r>
        <w:rPr/>
        <w:t>2:30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57.4000pt;padding:2.5000pt 2.5000pt 2.5000pt 2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outset windowtext;mso-border-right-alt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outset windowtext;border-bottom:1.00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outset windowtext;" &gt;&lt;p class=3DMsoNormal  align=3Dcenter  style=3D"text-align:center;" &gt;&lt;span style=3D"font-family:</w:t>
      </w:r>
      <w:r>
        <w:rPr/>
        <w:t>宋体</w:t>
      </w:r>
      <w:r>
        <w:rPr/>
        <w:t>;font-size:12.0000pt;mso-font-kerning:0.0000pt;" &gt;&lt;font face=3D"</w:t>
      </w:r>
      <w:r>
        <w:rPr/>
        <w:t>宋体</w:t>
      </w:r>
      <w:r>
        <w:rPr/>
        <w:t>" &gt;023-68185876&lt;/font&gt;&lt;/span&gt;&lt;span style=3D"font-family:</w:t>
      </w:r>
      <w:r>
        <w:rPr/>
        <w:t>宋体</w:t>
      </w:r>
      <w:r>
        <w:rPr/>
        <w:t>;mso-bidi-font-family:'Times New Roman'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/table&gt;&lt;/div&gt;&lt;p class=3DMsoNormal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strator/AppData/Local/Temp/~tmp{cb5a9d27-a9a8-446f-a9dd-52b5bc1141e8}183817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Y2I1YTlkMjctYTlhOC00NDZmLWE5ZGQtNTJiNWJj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fTE4MzgxNzYiLz48bzpGaWxlIEhSZWY9ImZpbGVsaXN0LnhtbCIvPjwve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