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42e3cb0c-6dca-44f3-b685-43e3b969bb14}753885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pengke&lt;/o:Author&gt;&lt;o:LastAuthor&gt;Administrator&lt;/o:LastAuthor&gt;&lt;o:Revision&gt;1&lt;/o:Revision&gt;&lt;o:Pages&gt;1&lt;/o:Pages&gt;&lt;o:Characters&gt;153&lt;/o:Characters&gt;&lt;o:Lines&gt;1&lt;/o:Lines&gt;&lt;o:Paragraphs&gt;1&lt;/o:Paragraphs&gt;&lt;/o:DocumentProperties&gt;&lt;o:CustomDocumentProperties&gt;&lt;o:KSOProductBuildVer dt:dt=3D"string" &gt;2052-12.1.0.21171&lt;/o:KSOProductBuildVer&gt;&lt;o:ICV dt:dt=3D"string" &gt;59B60AE5C516410EAB98E39DD640C11E_12&lt;/o:ICV&gt;&lt;o:KSOTemplateDocerSaveRecord dt:dt=3D"string" &gt;eyJoZGlkIjoiNTBlNjAzMWE1Y2JlYzRkMzIyMTIzZjkzNzkyZmY1NDYifQ=3D=3D&lt;/o:KSOTemplateDocerSaveRecord&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left blank 45.8000pt left blank 91.6000pt left blank 137.4000pt left blank 183.2000pt left blank 229.0000pt left blank 274.8000pt left blank 320.6000pt left blank 366.4000pt left blank 412.2000pt left blank 458.0000pt left blank 503.8000pt left blank 549.6000pt left blank 595.4000pt left blank 641.2000pt left blank 687.0000pt left blank 732.800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left blank 45.8000pt left blank 91.6000pt left blank 137.4000pt left blank 183.2000pt left blank 229.0000pt left blank 274.8000pt left blank 320.6000pt left blank 366.4000pt left blank 412.2000pt left blank 458.0000pt left blank 503.8000pt left blank 549.6000pt left blank 595.4000pt left blank 641.2000pt left blank 687.0000pt left blank 732.800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4{</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5{</w:t>
      </w:r>
    </w:p>
    <w:p>
      <w:pPr>
        <w:pStyle w:val="PreformattedText"/>
        <w:bidi w:val="0"/>
        <w:spacing w:before="0" w:after="0"/>
        <w:jc w:val="left"/>
        <w:rPr/>
      </w:pPr>
      <w:r>
        <w:rPr/>
        <w:t>=20mso-style-name:"</w:t>
      </w:r>
      <w:r>
        <w:rPr/>
        <w:t xml:space="preserve">目录 </w:t>
      </w:r>
      <w:r>
        <w:rPr/>
        <w:t>2 Char";</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6{</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7{</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8{</w:t>
      </w:r>
    </w:p>
    <w:p>
      <w:pPr>
        <w:pStyle w:val="PreformattedText"/>
        <w:bidi w:val="0"/>
        <w:spacing w:before="0" w:after="0"/>
        <w:jc w:val="left"/>
        <w:rPr/>
      </w:pPr>
      <w:r>
        <w:rPr/>
        <w:t xml:space="preserve">=20mso-style-name:"HTML </w:t>
      </w:r>
      <w:r>
        <w:rPr/>
        <w:t xml:space="preserve">预设格式 </w:t>
      </w:r>
      <w:r>
        <w:rPr/>
        <w:t>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left blank 45.8000pt left blank 91.6000pt left blank 137.4000pt left blank 183.2000pt left blank 229.0000pt left blank 274.8000pt left blank 320.6000pt left blank 366.4000pt left blank 412.2000pt left blank 458.0000pt left blank 503.8000pt left blank 549.6000pt left blank 595.4000pt left blank 641.2000pt left blank 687.0000pt left blank 732.800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9{</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42  align=3Dcenter  style=3D"text-autospace:ideograph-numeric;mso-pagination:widow-orphan;text-align:center;</w:t>
      </w:r>
    </w:p>
    <w:p>
      <w:pPr>
        <w:pStyle w:val="PreformattedText"/>
        <w:bidi w:val="0"/>
        <w:spacing w:before="0" w:after="0"/>
        <w:jc w:val="left"/>
        <w:rPr/>
      </w:pPr>
      <w:r>
        <w:rPr/>
        <w:t>=20line-height:30.0000pt;mso-line-height-rule:exactly;"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重庆市九龙坡区陶家镇</w:t>
      </w:r>
      <w:r>
        <w:rPr/>
        <w:t>&lt;/font&gt;&lt;font face=3D"</w:t>
      </w:r>
      <w:r>
        <w:rPr/>
        <w:t>方正小标宋</w:t>
      </w:r>
      <w:r>
        <w:rPr/>
        <w:t>_GBK" &gt;2025</w:t>
      </w:r>
      <w:r>
        <w:rPr/>
        <w:t>年</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42  align=3Dcenter  style=3D"text-autospace:ideograph-numeric;mso-pagination:widow-orphan;text-align:center;</w:t>
      </w:r>
    </w:p>
    <w:p>
      <w:pPr>
        <w:pStyle w:val="PreformattedText"/>
        <w:bidi w:val="0"/>
        <w:spacing w:before="0" w:after="0"/>
        <w:jc w:val="left"/>
        <w:rPr/>
      </w:pPr>
      <w:r>
        <w:rPr/>
        <w:t>=20line-height:30.0000pt;mso-line-height-rule:exactly;"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翰墨飘香”基层文化骨干书法培训活动</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42  align=3Dcenter  style=3D"text-autospace:ideograph-numeric;mso-pagination:widow-orphan;text-align:center;</w:t>
      </w:r>
    </w:p>
    <w:p>
      <w:pPr>
        <w:pStyle w:val="PreformattedText"/>
        <w:bidi w:val="0"/>
        <w:spacing w:before="0" w:after="0"/>
        <w:jc w:val="left"/>
        <w:rPr/>
      </w:pPr>
      <w:r>
        <w:rPr/>
        <w:t>=20line-height:12.0000pt;mso-line-height-rule:exactly;" &gt;&lt;span style=3D"mso-spacerun:'yes';font-family:</w:t>
      </w:r>
      <w:r>
        <w:rPr/>
        <w:t>方正小标宋</w:t>
      </w:r>
      <w:r>
        <w:rPr/>
        <w:t>_GBK;font-size:22.0000pt;</w:t>
      </w:r>
    </w:p>
    <w:p>
      <w:pPr>
        <w:pStyle w:val="PreformattedText"/>
        <w:bidi w:val="0"/>
        <w:spacing w:before="0" w:after="0"/>
        <w:jc w:val="left"/>
        <w:rPr/>
      </w:pPr>
      <w:r>
        <w:rPr/>
        <w:t>=20mso-font-kerning:0.0000pt;" &gt;&lt;o:p&gt;&amp;nbsp;&lt;/o:p&gt;&lt;/span&gt;&lt;/p&gt;&lt;div align=3Dcenter &gt;&lt;table class=3DMsoNormalTable  border=3D1  cellspacing=3D0  style=3D"border-collapse:collapse;width:111.0000%;mso-table-layout-alt:fixed;</w:t>
      </w:r>
    </w:p>
    <w:p>
      <w:pPr>
        <w:pStyle w:val="PreformattedText"/>
        <w:bidi w:val="0"/>
        <w:spacing w:before="0" w:after="0"/>
        <w:jc w:val="left"/>
        <w:rPr/>
      </w:pPr>
      <w:r>
        <w:rPr/>
        <w:t>=20border:none;mso-border-left-alt:0.7500pt outset rgb(51,51,51);mso-border-top-alt:0.7500pt outset rgb(51,51,51);</w:t>
      </w:r>
    </w:p>
    <w:p>
      <w:pPr>
        <w:pStyle w:val="PreformattedText"/>
        <w:bidi w:val="0"/>
        <w:spacing w:before="0" w:after="0"/>
        <w:jc w:val="left"/>
        <w:rPr/>
      </w:pPr>
      <w:r>
        <w:rPr/>
        <w:t>=20mso-border-right-alt:0.7500pt outset rgb(51,51,51);mso-border-bottom-alt:0.7500pt outset rgb(51,51,51);mso-border-insideh:0.7500pt outset windowtext;</w:t>
      </w:r>
    </w:p>
    <w:p>
      <w:pPr>
        <w:pStyle w:val="PreformattedText"/>
        <w:bidi w:val="0"/>
        <w:spacing w:before="0" w:after="0"/>
        <w:jc w:val="left"/>
        <w:rPr/>
      </w:pPr>
      <w:r>
        <w:rPr/>
        <w:t>=20mso-border-insidev:0.7500pt outset windowtext;mso-padding-alt:0.0000pt 0.0000pt 0.0000pt 0.0000pt ;" &gt;&lt;tr&gt;&lt;td width=3D60  valign=3Dcenter  style=3D"width:36.1500pt;padding:2.5000pt 2.5000pt 2.5000pt 2.5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序号</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111  valign=3Dcenter  style=3D"width:66.65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主题</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144  valign=3Dcenter  style=3D"width:86.5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主办单位</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66  valign=3Dcenter  style=3D"width:40.1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内容</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57  valign=3Dcenter  style=3D"width:34.2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性质</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144  valign=3Dcenter  style=3D"width:86.55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地点</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98  valign=3Dcenter  style=3D"width:59.0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时间</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95  valign=3Dcenter  style=3D"width:57.4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word-break:break-all;text-align:center;" &gt;&lt;span style=3D"font-family:</w:t>
      </w:r>
      <w:r>
        <w:rPr/>
        <w:t>方正黑体</w:t>
      </w:r>
      <w:r>
        <w:rPr/>
        <w:t>_GBK;font-size:12.0000pt;mso-font-kerning:0.0000pt;" &gt;&lt;font face=3D"</w:t>
      </w:r>
      <w:r>
        <w:rPr/>
        <w:t>方正黑体</w:t>
      </w:r>
      <w:r>
        <w:rPr/>
        <w:t>_GBK" &gt;</w:t>
      </w:r>
      <w:r>
        <w:rPr/>
        <w:t>咨询电话</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r&gt;&lt;tr&gt;&lt;td width=3D60  valign=3Dcenter  style=3D"width:36.1500pt;padding:2.5000pt 2.5000pt 2.5000pt 2.5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1&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11  valign=3Dcenter  style=3D"width:66.65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w:t>
      </w:r>
      <w:r>
        <w:rPr/>
        <w:t>翰墨飘香</w:t>
      </w:r>
      <w:r>
        <w:rPr/>
        <w:t>&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44  valign=3Dcenter  style=3D"width:86.5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gt;&lt;span style=3D"font-family:</w:t>
      </w:r>
      <w:r>
        <w:rPr/>
        <w:t>宋体</w:t>
      </w:r>
      <w:r>
        <w:rPr/>
        <w:t>;font-size:12.0000pt;mso-font-kerning:0.0000pt;" &gt;&lt;font face=3D"</w:t>
      </w:r>
      <w:r>
        <w:rPr/>
        <w:t>宋体</w:t>
      </w:r>
      <w:r>
        <w:rPr/>
        <w:t>" &gt;</w:t>
      </w:r>
      <w:r>
        <w:rPr/>
        <w:t>陶家镇新时代文明实践服务中心</w:t>
      </w:r>
      <w:r>
        <w:rPr/>
        <w:t>&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0.1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w:t>
      </w:r>
      <w:r>
        <w:rPr/>
        <w:t>基层文化骨干书法培训</w:t>
      </w:r>
      <w:r>
        <w:rPr/>
        <w:t>&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7  valign=3Dcenter  style=3D"width:34.2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w:t>
      </w:r>
      <w:r>
        <w:rPr/>
        <w:t>展演信息</w:t>
      </w:r>
      <w:r>
        <w:rPr/>
        <w:t>&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44  valign=3Dcenter  style=3D"width:86.55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w:t>
      </w:r>
      <w:r>
        <w:rPr/>
        <w:t>重庆市九龙坡区陶家镇新时代文明实践服务中心二楼辅导培训展览厅</w:t>
      </w:r>
      <w:r>
        <w:rPr/>
        <w:t>&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98  valign=3Dcenter  style=3D"width:59.0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2025.6.10</w:t>
      </w:r>
      <w:r>
        <w:rPr/>
        <w:t>下午</w:t>
      </w:r>
      <w:r>
        <w:rPr/>
        <w:t>2:30&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95  valign=3Dcenter  style=3D"width:57.4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023-65780021&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able&gt;&lt;/div&gt;&lt;p class=3DMsoNormal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42e3cb0c-6dca-44f3-b685-43e3b969bb14}7538854.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NDJlM2NiMGMtNmRjYS00NGYzLWI2ODUtNDNlM2I5Njli</w:t>
      </w:r>
    </w:p>
    <w:p>
      <w:pPr>
        <w:pStyle w:val="PreformattedText"/>
        <w:bidi w:val="0"/>
        <w:spacing w:before="0" w:after="0"/>
        <w:jc w:val="left"/>
        <w:rPr/>
      </w:pPr>
      <w:r>
        <w:rPr/>
        <w:t>YjE0fTc1Mzg4NTQ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