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年救灾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使用情况公示表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00"/>
        <w:gridCol w:w="2050"/>
        <w:gridCol w:w="364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资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款物来源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情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2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灾害救助资金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出地灾点汛期农户避险撤离应急救助金，共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累计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2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Contents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方正仿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%E8%8A%99%E8%93%89%E9%94%A6</cp:lastModifiedBy>
  <dcterms:modified xsi:type="dcterms:W3CDTF">2024-08-12T08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