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陶家镇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低保救助补贴结果公示表</w:t>
      </w:r>
    </w:p>
    <w:tbl>
      <w:tblPr>
        <w:tblW w:w="9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33"/>
        <w:gridCol w:w="2"/>
        <w:gridCol w:w="1335"/>
        <w:gridCol w:w="1335"/>
        <w:gridCol w:w="1335"/>
        <w:gridCol w:w="1770"/>
        <w:gridCol w:w="1333"/>
        <w:gridCol w:w="2"/>
      </w:tblGrid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荣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培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兴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全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光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光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照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广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宗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中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念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福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长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嗣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远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维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胤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恩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栋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国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长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元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际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文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兴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绍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发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春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孝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长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荣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兴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苏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远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小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昌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锡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贤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代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晓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代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世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跃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怀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培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先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兴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明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培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津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洪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跃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洪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新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立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德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柚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选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兴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锡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选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绍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宗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顺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承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舒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尚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若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维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定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代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发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帝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传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序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源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嗣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小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开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晓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祖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克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从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馥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兴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发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代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长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有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光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植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福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红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光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超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代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开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大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显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朝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守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长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巧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光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六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光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元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彦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孝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崇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福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祖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国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世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迎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春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向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远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元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李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晋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曾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小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廷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祖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辉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跃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安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嫒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碧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春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光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琦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永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荣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成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德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际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宗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胡梦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洪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彦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明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祖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培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万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祯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祖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祖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94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仿宋" w:cs="方正小标宋_GBK"/>
          <w:color w:val="FF0000"/>
          <w:sz w:val="44"/>
          <w:szCs w:val="44"/>
          <w:lang w:val="en-US" w:eastAsia="zh-CN"/>
        </w:rPr>
      </w:pPr>
      <w:r>
        <w:rPr>
          <w:rFonts w:eastAsia="仿宋" w:cs="方正小标宋_GBK" w:ascii="方正小标宋_GBK" w:hAnsi="方正小标宋_GBK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%E8%8A%99%E8%93%89%E9%94%A6</cp:lastModifiedBy>
  <dcterms:modified xsi:type="dcterms:W3CDTF">2023-11-15T05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