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困救助补贴结果公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3"/>
        <w:gridCol w:w="2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世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元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正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8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pc</cp:lastModifiedBy>
  <dcterms:modified xsi:type="dcterms:W3CDTF">2023-12-12T1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