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3"/>
        <w:gridCol w:w="2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正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87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0-18T06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