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特困救助补贴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3"/>
        <w:gridCol w:w="2"/>
        <w:gridCol w:w="975"/>
        <w:gridCol w:w="1605"/>
        <w:gridCol w:w="1275"/>
        <w:gridCol w:w="1695"/>
        <w:gridCol w:w="10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放金额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安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运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巫达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官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世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启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洪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祖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泽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果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光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宗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祖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超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应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本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永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方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学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选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廷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植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翊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思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贵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光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世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兴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灿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青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坤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国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祖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祖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红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长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光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开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和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易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崇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祖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嗣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方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培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田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FF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明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德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怡路社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绍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龙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友爱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正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培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锣鼓洞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清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胤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峰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世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树立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困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970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jc w:val="center"/>
        <w:rPr>
          <w:rFonts w:eastAsia="仿宋"/>
          <w:color w:val="FF0000"/>
          <w:lang w:val="en-US" w:eastAsia="zh-CN"/>
        </w:rPr>
      </w:pPr>
      <w:r>
        <w:rPr>
          <w:rFonts w:eastAsia="仿宋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dcterms:modified xsi:type="dcterms:W3CDTF">2025-03-04T07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6E62D34A43AC9831CAE7EF28FB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kYjYwYjQ1NjBkNjY3ODljOWNlMmIxM2M3Zjg3MzUifQ==</vt:lpwstr>
  </property>
  <property fmtid="{D5CDD505-2E9C-101B-9397-08002B2CF9AE}" pid="5" name="commondata">
    <vt:lpwstr>commondata</vt:lpwstr>
  </property>
</Properties>
</file>