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特困救助补贴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3"/>
        <w:gridCol w:w="2"/>
        <w:gridCol w:w="975"/>
        <w:gridCol w:w="1605"/>
        <w:gridCol w:w="1275"/>
        <w:gridCol w:w="1695"/>
        <w:gridCol w:w="1005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安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运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达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官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祖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泽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祖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超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应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方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廷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翊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思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兴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长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和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易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方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培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清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6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5-05-12T03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76E62D34A43AC9831CAE7EF28FB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ZkYjYwYjQ1NjBkNjY3ODljOWNlMmIxM2M3Zjg3MzUifQ==</vt:lpwstr>
  </property>
  <property fmtid="{D5CDD505-2E9C-101B-9397-08002B2CF9AE}" pid="5" name="commondata">
    <vt:lpwstr>commondata</vt:lpwstr>
  </property>
</Properties>
</file>