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6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6-03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E62D34A43AC9831CAE7EF28FB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