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陶家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特困救助补贴结果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3"/>
        <w:gridCol w:w="2"/>
        <w:gridCol w:w="975"/>
        <w:gridCol w:w="1605"/>
        <w:gridCol w:w="1275"/>
        <w:gridCol w:w="1695"/>
        <w:gridCol w:w="1005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安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光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运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达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光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本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官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光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世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启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洪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祖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泽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光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崇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宗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祖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泽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泽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超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应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本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方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学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学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廷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植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翊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思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贵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光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世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兴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灿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灿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坤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祖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祖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大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红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长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光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开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和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易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崇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胤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胤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祖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方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培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田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德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培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清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胤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元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良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509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jc w:val="center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dcterms:modified xsi:type="dcterms:W3CDTF">2025-06-30T07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EE3D080C440ED9F26CDB9E29C182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ZkYjYwYjQ1NjBkNjY3ODljOWNlMmIxM2M3Zjg3MzUifQ==</vt:lpwstr>
  </property>
  <property fmtid="{D5CDD505-2E9C-101B-9397-08002B2CF9AE}" pid="5" name="commondata">
    <vt:lpwstr>commondata</vt:lpwstr>
  </property>
</Properties>
</file>