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0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8-04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3AA104F084EE7BA9C13A3D7F9168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