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0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5-09-02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E46C80B3E414FBBCFE044CDBF1B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ZkYjYwYjQ1NjBkNjY3ODljOWNlMmIxM2M3Zjg3MzUifQ==</vt:lpwstr>
  </property>
  <property fmtid="{D5CDD505-2E9C-101B-9397-08002B2CF9AE}" pid="5" name="commondata">
    <vt:lpwstr>commondata</vt:lpwstr>
  </property>
</Properties>
</file>