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陶家镇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生育服务证名册</w:t>
      </w:r>
    </w:p>
    <w:tbl>
      <w:tblPr>
        <w:tblW w:w="8266" w:type="dxa"/>
        <w:jc w:val="center"/>
        <w:tblInd w:w="0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1756"/>
        <w:gridCol w:w="795"/>
        <w:gridCol w:w="780"/>
        <w:gridCol w:w="1420"/>
        <w:gridCol w:w="1757"/>
        <w:gridCol w:w="1300"/>
        <w:gridCol w:w="458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生育服务证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女方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男方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申报区域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机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发证时间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color w:val="333333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孩次</w:t>
            </w:r>
          </w:p>
        </w:tc>
      </w:tr>
      <w:tr>
        <w:trPr>
          <w:trHeight w:val="84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余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怡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10-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22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涂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怡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9-1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22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任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8-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陈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亚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林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健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白果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7-26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22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华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6-2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然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怡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5-0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22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白果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4-2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黄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张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治安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4-2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22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徐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连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古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怡路社区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4-0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二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刘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袁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2-1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周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东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2-02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白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魏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1-3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S1120235001070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*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王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廖</w:t>
            </w: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文峰村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陶家镇卫生健康办公室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4"/>
                <w:szCs w:val="24"/>
                <w:lang w:val="en-US" w:eastAsia="zh-CN" w:bidi="ar"/>
              </w:rPr>
              <w:t>2023-01-30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top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 w:bidi="ar"/>
              </w:rPr>
              <w:t>一孩</w:t>
            </w:r>
          </w:p>
        </w:tc>
      </w:tr>
    </w:tbl>
    <w:p>
      <w:pPr>
        <w:pStyle w:val="Contents2"/>
        <w:ind w:lef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宋体" w:cs="方正仿宋_GBK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%E8%8A%99%E8%93%89%E9%94%A6</cp:lastModifiedBy>
  <dcterms:modified xsi:type="dcterms:W3CDTF">2023-11-15T05:3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25C96BBCED446F8E39DAB8A220B28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