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生育服务证名册</w:t>
      </w:r>
    </w:p>
    <w:tbl>
      <w:tblPr>
        <w:tblW w:w="913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952"/>
        <w:gridCol w:w="690"/>
        <w:gridCol w:w="675"/>
        <w:gridCol w:w="1965"/>
        <w:gridCol w:w="1943"/>
        <w:gridCol w:w="1252"/>
        <w:gridCol w:w="659"/>
      </w:tblGrid>
      <w:tr>
        <w:trPr>
          <w:trHeight w:val="6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生育服务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女方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男方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申报区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发证机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发证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孩次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3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3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3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4******03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3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3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3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坚强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坚强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3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坚强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坚强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3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2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5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2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******00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******00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******00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2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4******02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42024******02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九龙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九龙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1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1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1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1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1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1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1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1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4******0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1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1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4******01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2024******00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0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0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九龙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九龙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5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0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树立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0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3******07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3******07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3******07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3******07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3******07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坚强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坚强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3******07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3******07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3******07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文峰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3******07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3******07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3202350010707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陶家镇卫生健康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卫生健康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>
          <w:trHeight w:val="13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3******07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3******07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友爱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3******07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治安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>
          <w:trHeight w:val="9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******0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锣鼓洞村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>
          <w:trHeight w:val="1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******03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1-21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