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及以上高龄补贴发放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6"/>
        <w:gridCol w:w="1986"/>
        <w:gridCol w:w="6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维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4-11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