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际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恩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吴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昌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黄成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选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选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8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0-18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