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0-7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岁低保老人助养补贴发放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44"/>
        <w:gridCol w:w="1824"/>
        <w:gridCol w:w="1776"/>
        <w:gridCol w:w="1674"/>
        <w:gridCol w:w="1992"/>
      </w:tblGrid>
      <w:tr>
        <w:trPr>
          <w:trHeight w:val="75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镇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村（社区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发放金额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罗恩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福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际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张世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陈照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余国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赵全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陈维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祖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德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钟绍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肖代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罗恩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正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文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王锡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严维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周成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廖万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何先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发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朱崇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祖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廖兴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邱芹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涂安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邱世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胡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秦光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袁小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蒋廷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辉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谷德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万荣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吴万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国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何念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曹培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孙科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曹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万朝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祯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明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肖明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肖代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陈继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张志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肖代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程世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曹光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王中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吴小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万荣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张世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喻廷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张华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传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邹小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涂植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张立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冉超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孙科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蒲朝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张信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胡光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张万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胡孝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何安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廖万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士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杨秀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张南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王元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蓝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宗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胡明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宗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罗广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宗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胡明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福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宗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王长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赵家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余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杨国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汪立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黄跃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陈定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德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戴桂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赵家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王长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梁久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黄大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王福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王元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陈显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杨应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成六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周厚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天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杨宗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宗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杨昌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曾木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易庆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廖兴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帮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杨兴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许德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孝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吴明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宦炳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冉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徐有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世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德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77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4-10-18T08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