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陶家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三季度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0-9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岁高龄补贴发放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44"/>
        <w:gridCol w:w="1824"/>
        <w:gridCol w:w="1776"/>
        <w:gridCol w:w="1674"/>
        <w:gridCol w:w="1992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昌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明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大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辉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立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宗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卡号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清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国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本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安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贞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仲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跃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世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代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世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万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新增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启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生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孝芬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绍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昌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崇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远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光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培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荣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光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账号儿子张宗友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友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账号女儿杨德兰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锡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敬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培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绍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长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成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选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祖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方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新增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万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新增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培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新增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灿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泽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汝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兴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龙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长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开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死亡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胜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邦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永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开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春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淑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建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祖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英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华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耀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建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古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天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宇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素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本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传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世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贤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儿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裕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儿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传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连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儿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开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媳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宗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长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子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绍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应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子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天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婿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洪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坤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夫妻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恩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远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肇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8.1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世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宗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祖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长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儿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元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有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锡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万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邦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其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祖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绍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成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开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女婿）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崇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dcterms:modified xsi:type="dcterms:W3CDTF">2024-10-18T08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