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重庆市九龙坡区陶家镇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11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月经济困难高龄失能老人养老服务补贴公示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tbl>
      <w:tblPr>
        <w:tblW w:w="88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335"/>
        <w:gridCol w:w="1485"/>
        <w:gridCol w:w="1740"/>
        <w:gridCol w:w="1740"/>
        <w:gridCol w:w="1740"/>
      </w:tblGrid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街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居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放金额（元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远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泽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友爱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祖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治安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培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长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树立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宗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涂长荣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兴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树立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跃先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治安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长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树立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胥德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嗣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治安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志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开彬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荣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怡路社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世慈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怡路社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际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果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恩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果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明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友爱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涂安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怡路社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国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国英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果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恩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果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宗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治安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维恒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果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国火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树立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明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培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涂植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昌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成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树立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运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坚强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光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涂植全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选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世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本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嗣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治安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傅灿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锣鼓洞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文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友爱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光荣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峰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光全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果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祖恒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果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洪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治安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德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峰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启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选仁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选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6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980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元</w:t>
            </w:r>
          </w:p>
        </w:tc>
      </w:tr>
    </w:tbl>
    <w:p>
      <w:pPr>
        <w:pStyle w:val="Normal"/>
        <w:rPr>
          <w:rFonts w:eastAsia="仿宋"/>
          <w:color w:val="FF0000"/>
          <w:lang w:val="en-US" w:eastAsia="zh-CN"/>
        </w:rPr>
      </w:pPr>
      <w:r>
        <w:rPr>
          <w:rFonts w:eastAsia="仿宋"/>
          <w:color w:val="FF000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仿宋"/>
      <w:color w:val="auto"/>
      <w:kern w:val="2"/>
      <w:sz w:val="28"/>
      <w:szCs w:val="36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5T01:30:00Z</dcterms:created>
  <dc:creator>pengke</dc:creator>
  <dc:description/>
  <dc:language>en-US</dc:language>
  <cp:lastModifiedBy>Administrator</cp:lastModifiedBy>
  <dcterms:modified xsi:type="dcterms:W3CDTF">2024-11-05T07:34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ABB459B22547718FEBEB81C13601DB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