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健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瑜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远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世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子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Style w:val="Font2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承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品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承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大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贵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旬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永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仲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成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华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45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3-11-27T11:40:00Z</cp:lastPrinted>
  <dcterms:modified xsi:type="dcterms:W3CDTF">2024-05-21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