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9"/>
        <w:gridCol w:w="1387"/>
        <w:gridCol w:w="1209"/>
        <w:gridCol w:w="1277"/>
        <w:gridCol w:w="1615"/>
        <w:gridCol w:w="1189"/>
      </w:tblGrid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王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6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易庆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27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张原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直港大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张碧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39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韦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劳动三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30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张永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2877.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余昭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2594.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谢骐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诸葛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王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罗苛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吉中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解放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任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黄家码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卢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6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钟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453.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侯渝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sz w:val="21"/>
                <w:szCs w:val="21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  <w:lang w:val="en-US" w:eastAsia="zh-CN"/>
              </w:rPr>
              <w:t>59149.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4-09-19T03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C043198449C1A6E8018DE538A3A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