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献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远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荣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晓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仲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35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4-10-22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7FD35F7904F5A845AEAD69C355E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