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383"/>
        <w:gridCol w:w="1128"/>
        <w:gridCol w:w="1146"/>
        <w:gridCol w:w="1063"/>
        <w:gridCol w:w="1008"/>
      </w:tblGrid>
      <w:tr>
        <w:trPr/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作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梁兴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段前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魏华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邓承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陈茂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渝中花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董新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杨成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范品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1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4-10-22T01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F111302242E9AC2123DD5B2156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