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九龙坡区人民政府谢家湾街道办事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特困人员补贴公示表</w:t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526"/>
        <w:gridCol w:w="1013"/>
        <w:gridCol w:w="1560"/>
        <w:gridCol w:w="1147"/>
        <w:gridCol w:w="8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镇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村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补贴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sz w:val="30"/>
                <w:szCs w:val="30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sz w:val="30"/>
                <w:szCs w:val="30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万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王作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梁兴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段前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魏华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放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邓承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陈茂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渝中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董新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解放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杨成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范品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袁家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1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pengke</dc:creator>
  <dc:description/>
  <dc:language>en-US</dc:language>
  <cp:lastModifiedBy>72</cp:lastModifiedBy>
  <dcterms:modified xsi:type="dcterms:W3CDTF">2024-11-19T02:0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BCE86AA7F4EA08B5AE60CC86BA05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