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9"/>
        <w:gridCol w:w="1387"/>
        <w:gridCol w:w="1209"/>
        <w:gridCol w:w="1277"/>
        <w:gridCol w:w="1615"/>
        <w:gridCol w:w="1189"/>
      </w:tblGrid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李长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大公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5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胥执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8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冉隆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廖吉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王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劳动三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8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王睿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龚文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解放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李卫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王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穆郁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谢正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唐文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陈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杨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莫文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84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王春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杨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92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周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谢正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55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利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吕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万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罗婵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劳动三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刘宇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陈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70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朱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49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倪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张应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家码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熊云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家码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2789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dcterms:modified xsi:type="dcterms:W3CDTF">2024-11-27T01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25FBBB9647B1BA6596FCCD2784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