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补贴公示表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1156"/>
        <w:gridCol w:w="1023"/>
        <w:gridCol w:w="2180"/>
        <w:gridCol w:w="1020"/>
        <w:gridCol w:w="10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清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跃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利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如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全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安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万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王作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梁兴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段前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魏华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解放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邓承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陈茂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渝中花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董新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解放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杨成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范品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16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pengke</dc:creator>
  <dc:description/>
  <dc:language>en-US</dc:language>
  <cp:lastModifiedBy>72</cp:lastModifiedBy>
  <dcterms:modified xsi:type="dcterms:W3CDTF">2024-12-17T08:4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2240FC7B149E7B96C228F28B47EF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