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9"/>
        <w:gridCol w:w="1387"/>
        <w:gridCol w:w="1209"/>
        <w:gridCol w:w="1277"/>
        <w:gridCol w:w="1615"/>
        <w:gridCol w:w="1189"/>
      </w:tblGrid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福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4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尹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陈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4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张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渝中花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王作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昭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胡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家码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7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蒋玲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秀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主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李国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赵家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维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62.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兆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家码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刘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直港大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70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黄廷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三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万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劳动一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95.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余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袁家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唐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鹅公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61142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12-30T0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C043198449C1A6E8018DE538A3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xMmZlNDcxYjU0YjIzMjE2YjQ1N2Y3NzAyYWU2YWIiLCJ1c2VySWQiOiIyMzUwNDAwNTAifQ==</vt:lpwstr>
  </property>
  <property fmtid="{D5CDD505-2E9C-101B-9397-08002B2CF9AE}" pid="5" name="commondata">
    <vt:lpwstr>commondata</vt:lpwstr>
  </property>
</Properties>
</file>