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谢家湾街道人民政府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献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家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晓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8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5-01-17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E6C279BB4DA7821DC8F788D410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