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9"/>
        <w:gridCol w:w="1387"/>
        <w:gridCol w:w="1209"/>
        <w:gridCol w:w="1277"/>
        <w:gridCol w:w="1615"/>
        <w:gridCol w:w="1189"/>
      </w:tblGrid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甘翠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1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义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6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昭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878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谭万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肖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尹元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玉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放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江利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放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78.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种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邱万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12.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晓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家码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晓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放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谢正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史文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潘建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谢正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谢正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潘道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林家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吴正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莫文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9.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朱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0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9056.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1-22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